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Second Quarter Financial Statements Ended 30 September 2003</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Accounting policies and methods of compu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 xml:space="preserve">The unaudited quarterly financial statements have been prepared by applying accounting policies, methods of computation and basis of consolidation consistent with those used in the preparation of the most recent audited financial statements of the Grou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During the year, the Group adopted the MASB Standard 25, Income Tax and MASB Standard 29, Employee Benefi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MASB Standard 25 which  is operative for financial periods commencing on or after 1 July 2002, prescribes the accounting treatment for current and future tax consequences for the items in balance sheet and income statement. MASB Standard 29 which is operative for financial periods commencing on or after 1 Jan 2003, prescribes the accounting and disclosure by employers for employee benefi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unaudited financial statements should be read in conjunction with the Group’s audited financial statements for the year ended 31 December 200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2.</w:t>
        <w:tab/>
        <w:t>Declaration of audit qual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preceding year’s annual financial statements of the Group were reported on without any qual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3.</w:t>
        <w:tab/>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extraordinary items for the current interim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4</w:t>
        <w:tab/>
        <w:t>Nature and amount of changes in estimates of amounts reported in prior interim periods of the current financial year, which give a material effect in the current interim peri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changes in the estimates of amounts, which give a material effect in the current interim period unde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5.</w:t>
        <w:tab/>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Group did not carry out any valuations on its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6.</w:t>
        <w:tab/>
        <w:t>Breakdown of tax charge and explanation on variance between effective and statutory tax rate for the current quarter and financial year to 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bookmarkStart w:id="0" w:name="_1128956697"/>
      <w:bookmarkStart w:id="1" w:name="_1121675374"/>
      <w:bookmarkStart w:id="2" w:name="_1121525165"/>
      <w:bookmarkStart w:id="3" w:name="_1121525157"/>
      <w:bookmarkStart w:id="4" w:name="_1114603779"/>
      <w:bookmarkStart w:id="5" w:name="_1114237058"/>
      <w:bookmarkStart w:id="6" w:name="_1114237052"/>
      <w:bookmarkStart w:id="7" w:name="_1113928517"/>
      <w:bookmarkStart w:id="8" w:name="_1113928507"/>
      <w:bookmarkStart w:id="9" w:name="_1113928491"/>
      <w:bookmarkStart w:id="10" w:name="_1113928240"/>
      <w:bookmarkStart w:id="11" w:name="_1113928232"/>
      <w:bookmarkStart w:id="12" w:name="_1113928164"/>
      <w:bookmarkStart w:id="13" w:name="_1113922682"/>
      <w:bookmarkStart w:id="14" w:name="_1107699345"/>
      <w:bookmarkStart w:id="15" w:name="_1107530531"/>
      <w:bookmarkStart w:id="16" w:name="_1107530516"/>
      <w:bookmarkStart w:id="17" w:name="_1107530435"/>
      <w:bookmarkStart w:id="18" w:name="_1107530401"/>
      <w:bookmarkStart w:id="19" w:name="_1107069767"/>
      <w:bookmarkStart w:id="20" w:name="_1106904660"/>
      <w:bookmarkStart w:id="21" w:name="_1106904435"/>
      <w:bookmarkStart w:id="22" w:name="_1106719285"/>
      <w:bookmarkStart w:id="23" w:name="_1106718627"/>
      <w:bookmarkStart w:id="24" w:name="_1106718620"/>
      <w:bookmarkStart w:id="25" w:name="_1099138652"/>
      <w:bookmarkStart w:id="26" w:name="_1098866479"/>
      <w:bookmarkStart w:id="27" w:name="_1098804638"/>
      <w:bookmarkStart w:id="28" w:name="_1098804562"/>
      <w:bookmarkStart w:id="29" w:name="_1098804553"/>
      <w:bookmarkStart w:id="30" w:name="_1096288250"/>
      <w:bookmarkStart w:id="31" w:name="_1096288167"/>
      <w:bookmarkStart w:id="32" w:name="_1096288151"/>
      <w:bookmarkStart w:id="33" w:name="_1091256917"/>
      <w:bookmarkStart w:id="34" w:name="_1091256909"/>
      <w:bookmarkStart w:id="35" w:name="_1090165976"/>
      <w:bookmarkStart w:id="36" w:name="_1090079728"/>
      <w:bookmarkStart w:id="37" w:name="_1090079623"/>
      <w:bookmarkStart w:id="38" w:name="_1090079589"/>
      <w:bookmarkStart w:id="39" w:name="_1090073745"/>
      <w:bookmarkStart w:id="40" w:name="_1089707632"/>
      <w:bookmarkStart w:id="41" w:name="_1089707043"/>
      <w:bookmarkStart w:id="42" w:name="_1089707018"/>
      <w:bookmarkStart w:id="43" w:name="_1083503611"/>
      <w:bookmarkStart w:id="44" w:name="_1083402995"/>
      <w:bookmarkStart w:id="45" w:name="_1083402986"/>
      <w:bookmarkStart w:id="46" w:name="_1076324534"/>
      <w:bookmarkStart w:id="47" w:name="_1076246376"/>
      <w:bookmarkStart w:id="48" w:name="_1076246369"/>
      <w:bookmarkStart w:id="49" w:name="_1075544638"/>
      <w:bookmarkStart w:id="50" w:name="_1075544539"/>
      <w:bookmarkStart w:id="51" w:name="_1075544454"/>
      <w:bookmarkStart w:id="52" w:name="_1075544438"/>
      <w:bookmarkStart w:id="53" w:name="_1075544431"/>
      <w:bookmarkStart w:id="54" w:name="_1075544239"/>
      <w:bookmarkStart w:id="55" w:name="_1075544087"/>
      <w:bookmarkStart w:id="56" w:name="_1075544065"/>
      <w:bookmarkStart w:id="57" w:name="_1075145114"/>
      <w:bookmarkStart w:id="58" w:name="_10751449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Arial" w:ascii="Arial" w:hAnsi="Arial"/>
          <w:spacing w:val="-2"/>
          <w:sz w:val="22"/>
        </w:rPr>
        <w:object w:dxaOrig="9653" w:dyaOrig="5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5pt;height:266.5pt" filled="f" o:ole="">
            <v:imagedata r:id="rId3" o:title=""/>
          </v:shape>
          <o:OLEObject Type="Embed" ProgID="Excel.Sheet.12" ShapeID="ole_rId2" DrawAspect="Content" ObjectID="_1480335067" r:id="rId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The effective tax rate for the Group is higher than the statutory tax rate as group relief for losses incurred by certain subsidiary companies is not avail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7.</w:t>
        <w:tab/>
        <w:t>Amount of profits on sale of unquoted investments or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investments or properties during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8.</w:t>
        <w:tab/>
        <w:t>Particulars of purchase or disposal of quoted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purchases or disposals of quoted securities for the current financial period under revie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9.</w:t>
        <w:tab/>
        <w:t>Changes in the Composition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re were no changes in the composition of the Group for the current quart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rFonts w:cs="Arial" w:ascii="Arial" w:hAnsi="Arial"/>
          <w:b/>
          <w:bCs/>
          <w:sz w:val="22"/>
        </w:rPr>
        <w:t>10.</w:t>
      </w:r>
      <w:r>
        <w:rPr>
          <w:rFonts w:cs="Arial" w:ascii="Arial" w:hAnsi="Arial"/>
          <w:sz w:val="22"/>
        </w:rPr>
        <w:tab/>
      </w:r>
      <w:r>
        <w:rPr>
          <w:rFonts w:cs="Arial" w:ascii="Arial" w:hAnsi="Arial"/>
          <w:b/>
          <w:sz w:val="22"/>
        </w:rPr>
        <w:t>Status of Corporate Propos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TextBody"/>
        <w:ind w:left="360" w:hanging="0"/>
        <w:rPr>
          <w:rFonts w:ascii="Arial" w:hAnsi="Arial" w:cs="Arial"/>
          <w:sz w:val="22"/>
        </w:rPr>
      </w:pPr>
      <w:r>
        <w:rPr>
          <w:rFonts w:cs="Arial" w:ascii="Arial" w:hAnsi="Arial"/>
          <w:sz w:val="22"/>
        </w:rPr>
        <w:t>The Group has completed its Debt Restructuring Scheme on 4 July 2003.</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1.</w:t>
        <w:tab/>
        <w:t>Details of issue, cancellation, repurchase, resale and repayment of debt and equity secur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tbl>
      <w:tblPr>
        <w:tblW w:w="7848" w:type="dxa"/>
        <w:jc w:val="left"/>
        <w:tblInd w:w="252" w:type="dxa"/>
        <w:tblLayout w:type="fixed"/>
        <w:tblCellMar>
          <w:top w:w="0" w:type="dxa"/>
          <w:left w:w="108" w:type="dxa"/>
          <w:bottom w:w="0" w:type="dxa"/>
          <w:right w:w="108" w:type="dxa"/>
        </w:tblCellMar>
      </w:tblPr>
      <w:tblGrid>
        <w:gridCol w:w="468"/>
        <w:gridCol w:w="5580"/>
        <w:gridCol w:w="540"/>
        <w:gridCol w:w="1260"/>
      </w:tblGrid>
      <w:tr>
        <w:trPr/>
        <w:tc>
          <w:tcPr>
            <w:tcW w:w="6048" w:type="dxa"/>
            <w:gridSpan w:val="2"/>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Ordinary shares of RM1 each:</w:t>
            </w:r>
          </w:p>
        </w:tc>
        <w:tc>
          <w:tcPr>
            <w:tcW w:w="54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1260" w:type="dxa"/>
            <w:tcBorders>
              <w:bottom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Group</w:t>
            </w:r>
          </w:p>
          <w:p>
            <w:pPr>
              <w:pStyle w:val="Heading2"/>
              <w:rPr/>
            </w:pPr>
            <w:r>
              <w:rPr/>
              <w:t>RM’000</w:t>
            </w:r>
          </w:p>
        </w:tc>
      </w:tr>
      <w:tr>
        <w:trPr/>
        <w:tc>
          <w:tcPr>
            <w:tcW w:w="6048" w:type="dxa"/>
            <w:gridSpan w:val="2"/>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xml:space="preserve">Authorised </w:t>
            </w:r>
          </w:p>
        </w:tc>
        <w:tc>
          <w:tcPr>
            <w:tcW w:w="54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1260" w:type="dxa"/>
            <w:tcBorders>
              <w:top w:val="single" w:sz="8" w:space="0" w:color="000000"/>
              <w:bottom w:val="single" w:sz="12"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1,000,000</w:t>
            </w:r>
          </w:p>
        </w:tc>
      </w:tr>
      <w:tr>
        <w:trPr/>
        <w:tc>
          <w:tcPr>
            <w:tcW w:w="6048" w:type="dxa"/>
            <w:gridSpan w:val="2"/>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rPr>
            </w:pPr>
            <w:r>
              <w:rPr>
                <w:rFonts w:cs="Arial" w:ascii="Arial" w:hAnsi="Arial"/>
                <w:sz w:val="22"/>
              </w:rPr>
            </w:r>
          </w:p>
        </w:tc>
        <w:tc>
          <w:tcPr>
            <w:tcW w:w="54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1260" w:type="dxa"/>
            <w:tcBorders>
              <w:top w:val="single" w:sz="12"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r>
      <w:tr>
        <w:trPr/>
        <w:tc>
          <w:tcPr>
            <w:tcW w:w="6048" w:type="dxa"/>
            <w:gridSpan w:val="2"/>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Issued and fully paid:</w:t>
            </w:r>
          </w:p>
        </w:tc>
        <w:tc>
          <w:tcPr>
            <w:tcW w:w="54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12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r>
      <w:tr>
        <w:trPr/>
        <w:tc>
          <w:tcPr>
            <w:tcW w:w="468"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rPr>
            </w:pPr>
            <w:r>
              <w:rPr>
                <w:rFonts w:cs="Arial" w:ascii="Arial" w:hAnsi="Arial"/>
                <w:sz w:val="22"/>
              </w:rPr>
            </w:r>
          </w:p>
        </w:tc>
        <w:tc>
          <w:tcPr>
            <w:tcW w:w="558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t 1 January 2003</w:t>
            </w:r>
          </w:p>
        </w:tc>
        <w:tc>
          <w:tcPr>
            <w:tcW w:w="54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12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91,496</w:t>
            </w:r>
          </w:p>
        </w:tc>
      </w:tr>
      <w:tr>
        <w:trPr/>
        <w:tc>
          <w:tcPr>
            <w:tcW w:w="468"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rPr>
            </w:pPr>
            <w:r>
              <w:rPr>
                <w:rFonts w:cs="Arial" w:ascii="Arial" w:hAnsi="Arial"/>
                <w:sz w:val="22"/>
              </w:rPr>
            </w:r>
          </w:p>
        </w:tc>
        <w:tc>
          <w:tcPr>
            <w:tcW w:w="558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Issue of 51,797,237 ordinary shares of RM1 each arising from conversion of ICULS A under the Debt Restructuring Scheme</w:t>
            </w:r>
          </w:p>
        </w:tc>
        <w:tc>
          <w:tcPr>
            <w:tcW w:w="54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1260" w:type="dxa"/>
            <w:tcBorders>
              <w:bottom w:val="single" w:sz="8"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51,797</w:t>
            </w:r>
          </w:p>
        </w:tc>
      </w:tr>
      <w:tr>
        <w:trPr/>
        <w:tc>
          <w:tcPr>
            <w:tcW w:w="468"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rPr>
            </w:pPr>
            <w:r>
              <w:rPr>
                <w:rFonts w:cs="Arial" w:ascii="Arial" w:hAnsi="Arial"/>
                <w:sz w:val="22"/>
              </w:rPr>
            </w:r>
          </w:p>
        </w:tc>
        <w:tc>
          <w:tcPr>
            <w:tcW w:w="558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t 30 September 2003</w:t>
            </w:r>
          </w:p>
        </w:tc>
        <w:tc>
          <w:tcPr>
            <w:tcW w:w="54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1260" w:type="dxa"/>
            <w:tcBorders>
              <w:top w:val="single" w:sz="8" w:space="0" w:color="000000"/>
              <w:bottom w:val="single" w:sz="12"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143,293</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2.</w:t>
        <w:tab/>
        <w:t>Details of bank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bank borrowings as at 30 September 2003 compri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59" w:name="_1121851763"/>
      <w:bookmarkStart w:id="60" w:name="_1121851752"/>
      <w:bookmarkStart w:id="61" w:name="_1121672319"/>
      <w:bookmarkStart w:id="62" w:name="_1121669060"/>
      <w:bookmarkStart w:id="63" w:name="_1121606129"/>
      <w:bookmarkStart w:id="64" w:name="_1121587452"/>
      <w:bookmarkStart w:id="65" w:name="_1121582060"/>
      <w:bookmarkStart w:id="66" w:name="_1121531134"/>
      <w:bookmarkStart w:id="67" w:name="_1121527803"/>
      <w:bookmarkStart w:id="68" w:name="_1121527793"/>
      <w:bookmarkStart w:id="69" w:name="_1121527665"/>
      <w:bookmarkStart w:id="70" w:name="_1114237165"/>
      <w:bookmarkStart w:id="71" w:name="_1114016725"/>
      <w:bookmarkStart w:id="72" w:name="_1114016690"/>
      <w:bookmarkStart w:id="73" w:name="_1114016509"/>
      <w:bookmarkStart w:id="74" w:name="_1114015861"/>
      <w:bookmarkStart w:id="75" w:name="_1114015771"/>
      <w:bookmarkStart w:id="76" w:name="_1113929113"/>
      <w:bookmarkStart w:id="77" w:name="_1113929097"/>
      <w:bookmarkStart w:id="78" w:name="_1113929045"/>
      <w:bookmarkStart w:id="79" w:name="_1107351491"/>
      <w:bookmarkStart w:id="80" w:name="_1107351471"/>
      <w:bookmarkStart w:id="81" w:name="_1107351442"/>
      <w:bookmarkStart w:id="82" w:name="_1107341271"/>
      <w:bookmarkStart w:id="83" w:name="_1107341187"/>
      <w:bookmarkStart w:id="84" w:name="_1107341153"/>
      <w:bookmarkStart w:id="85" w:name="_1107069923"/>
      <w:bookmarkStart w:id="86" w:name="_1106905794"/>
      <w:bookmarkStart w:id="87" w:name="_1106905729"/>
      <w:bookmarkStart w:id="88" w:name="_1106761049"/>
      <w:bookmarkStart w:id="89" w:name="_1106760925"/>
      <w:bookmarkStart w:id="90" w:name="_1099133630"/>
      <w:bookmarkStart w:id="91" w:name="_1099133590"/>
      <w:bookmarkStart w:id="92" w:name="_1099133581"/>
      <w:bookmarkStart w:id="93" w:name="_1099133550"/>
      <w:bookmarkStart w:id="94" w:name="_1099133514"/>
      <w:bookmarkStart w:id="95" w:name="_1098635869"/>
      <w:bookmarkStart w:id="96" w:name="_1096288595"/>
      <w:bookmarkStart w:id="97" w:name="_1091257536"/>
      <w:bookmarkStart w:id="98" w:name="_1091254146"/>
      <w:bookmarkStart w:id="99" w:name="_1091254113"/>
      <w:bookmarkStart w:id="100" w:name="_1091254100"/>
      <w:bookmarkStart w:id="101" w:name="_1090160166"/>
      <w:bookmarkStart w:id="102" w:name="_1090157652"/>
      <w:bookmarkStart w:id="103" w:name="_1083422194"/>
      <w:bookmarkStart w:id="104" w:name="_1083422172"/>
      <w:bookmarkStart w:id="105" w:name="_1083409728"/>
      <w:bookmarkStart w:id="106" w:name="_1083409722"/>
      <w:bookmarkStart w:id="107" w:name="_1083409707"/>
      <w:bookmarkStart w:id="108" w:name="_1083409702"/>
      <w:bookmarkStart w:id="109" w:name="_1083409669"/>
      <w:bookmarkStart w:id="110" w:name="_1083409639"/>
      <w:bookmarkStart w:id="111" w:name="_1083409619"/>
      <w:bookmarkStart w:id="112" w:name="_1083409297"/>
      <w:bookmarkStart w:id="113" w:name="_1083404968"/>
      <w:bookmarkStart w:id="114" w:name="_1083404918"/>
      <w:bookmarkStart w:id="115" w:name="_1076401988"/>
      <w:bookmarkStart w:id="116" w:name="_1076249510"/>
      <w:bookmarkStart w:id="117" w:name="_1076249495"/>
      <w:bookmarkStart w:id="118" w:name="_1076245486"/>
      <w:bookmarkStart w:id="119" w:name="_1075578826"/>
      <w:bookmarkStart w:id="120" w:name="_1075562060"/>
      <w:bookmarkStart w:id="121" w:name="_1075562030"/>
      <w:bookmarkStart w:id="122" w:name="_1075559239"/>
      <w:bookmarkStart w:id="123" w:name="_1075543985"/>
      <w:bookmarkStart w:id="124" w:name="_1075543969"/>
      <w:bookmarkStart w:id="125" w:name="_1075543817"/>
      <w:bookmarkStart w:id="126" w:name="_1075543755"/>
      <w:bookmarkStart w:id="127" w:name="_1075543685"/>
      <w:bookmarkStart w:id="128" w:name="_1075543403"/>
      <w:bookmarkStart w:id="129" w:name="_1075543339"/>
      <w:bookmarkStart w:id="130" w:name="_1075543275"/>
      <w:bookmarkStart w:id="131" w:name="_1075543240"/>
      <w:bookmarkStart w:id="132" w:name="_1075542794"/>
      <w:bookmarkStart w:id="133" w:name="_1067324887"/>
      <w:bookmarkStart w:id="134" w:name="_1067178961"/>
      <w:bookmarkStart w:id="135" w:name="_1067171703"/>
      <w:bookmarkStart w:id="136" w:name="_1066198780"/>
      <w:bookmarkStart w:id="137" w:name="_1066198730"/>
      <w:bookmarkStart w:id="138" w:name="_1066198469"/>
      <w:bookmarkStart w:id="139" w:name="_1066197325"/>
      <w:bookmarkStart w:id="140" w:name="_1066197106"/>
      <w:bookmarkStart w:id="141" w:name="_1059229765"/>
      <w:bookmarkStart w:id="142" w:name="_1059228747"/>
      <w:bookmarkStart w:id="143" w:name="_1058863251"/>
      <w:bookmarkStart w:id="144" w:name="_1058863229"/>
      <w:bookmarkStart w:id="145" w:name="_1058862942"/>
      <w:bookmarkStart w:id="146" w:name="_1058862929"/>
      <w:bookmarkStart w:id="147" w:name="_1058862855"/>
      <w:bookmarkStart w:id="148" w:name="_1058862827"/>
      <w:bookmarkStart w:id="149" w:name="_1058862638"/>
      <w:bookmarkStart w:id="150" w:name="_1058862305"/>
      <w:bookmarkStart w:id="151" w:name="_1058702396"/>
      <w:bookmarkStart w:id="152" w:name="_1058680126"/>
      <w:bookmarkStart w:id="153" w:name="_1058679885"/>
      <w:bookmarkStart w:id="154" w:name="_1058619148"/>
      <w:bookmarkStart w:id="155" w:name="_1058618591"/>
      <w:bookmarkStart w:id="156" w:name="_1058618515"/>
      <w:bookmarkStart w:id="157" w:name="_1058618256"/>
      <w:bookmarkStart w:id="158" w:name="_1058618241"/>
      <w:bookmarkStart w:id="159" w:name="_1058617902"/>
      <w:bookmarkStart w:id="160" w:name="_1058617887"/>
      <w:bookmarkStart w:id="161" w:name="_1058617754"/>
      <w:bookmarkStart w:id="162" w:name="_1058617662"/>
      <w:bookmarkStart w:id="163" w:name="_1058617538"/>
      <w:bookmarkStart w:id="164" w:name="_1058617517"/>
      <w:bookmarkStart w:id="165" w:name="_1058617496"/>
      <w:bookmarkStart w:id="166" w:name="_1058617473"/>
      <w:bookmarkStart w:id="167" w:name="_1058617353"/>
      <w:bookmarkStart w:id="168" w:name="_105861708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cs="Arial" w:ascii="Arial" w:hAnsi="Arial"/>
          <w:sz w:val="22"/>
        </w:rPr>
        <w:object w:dxaOrig="8226" w:dyaOrig="8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4pt;height:415.55pt" filled="f" o:ole="">
            <v:imagedata r:id="rId5" o:title=""/>
          </v:shape>
          <o:OLEObject Type="Embed" ProgID="Excel.Sheet.12" ShapeID="ole_rId4" DrawAspect="Content" ObjectID="_882101601" r:id="rId4"/>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All the borrowings are denominated in Ringgit Malaysi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13.</w:t>
        <w:tab/>
        <w:t>Changes in Contingent Lia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changes in contingent liabilities of the Company and Group since the date of the last annual balance sheet to the date of this report (other than material litigation disclosed in Note 15)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169" w:name="_1128835985"/>
      <w:bookmarkStart w:id="170" w:name="_1122742911"/>
      <w:bookmarkStart w:id="171" w:name="_1122742743"/>
      <w:bookmarkStart w:id="172" w:name="_1122742631"/>
      <w:bookmarkStart w:id="173" w:name="_1121842551"/>
      <w:bookmarkStart w:id="174" w:name="_1121842265"/>
      <w:bookmarkStart w:id="175" w:name="_1121591306"/>
      <w:bookmarkStart w:id="176" w:name="_1121590845"/>
      <w:bookmarkStart w:id="177" w:name="_1114026361"/>
      <w:bookmarkStart w:id="178" w:name="_1114026288"/>
      <w:bookmarkStart w:id="179" w:name="_1114026148"/>
      <w:bookmarkStart w:id="180" w:name="_1114016752"/>
      <w:bookmarkStart w:id="181" w:name="_1106905936"/>
      <w:bookmarkStart w:id="182" w:name="_1099149872"/>
      <w:bookmarkStart w:id="183" w:name="_1098889282"/>
      <w:bookmarkStart w:id="184" w:name="_1090161735"/>
      <w:bookmarkStart w:id="185" w:name="_1083410378"/>
      <w:bookmarkStart w:id="186" w:name="_1083410135"/>
      <w:bookmarkStart w:id="187" w:name="_1083405027"/>
      <w:bookmarkStart w:id="188" w:name="_1083404874"/>
      <w:bookmarkStart w:id="189" w:name="_1076253131"/>
      <w:bookmarkStart w:id="190" w:name="_1075555577"/>
      <w:bookmarkStart w:id="191" w:name="_1075555164"/>
      <w:bookmarkStart w:id="192" w:name="_1066758214"/>
      <w:bookmarkStart w:id="193" w:name="_1066757648"/>
      <w:bookmarkStart w:id="194" w:name="_1066757013"/>
      <w:bookmarkStart w:id="195" w:name="_1066734423"/>
      <w:bookmarkStart w:id="196" w:name="_1066199182"/>
      <w:bookmarkStart w:id="197" w:name="_1066198979"/>
      <w:bookmarkStart w:id="198" w:name="_1066198970"/>
      <w:bookmarkStart w:id="199" w:name="_1066198956"/>
      <w:bookmarkStart w:id="200" w:name="_1064324839"/>
      <w:bookmarkStart w:id="201" w:name="_1064323292"/>
      <w:bookmarkStart w:id="202" w:name="_1058863140"/>
      <w:bookmarkStart w:id="203" w:name="_1058863134"/>
      <w:bookmarkStart w:id="204" w:name="_1058862914"/>
      <w:bookmarkStart w:id="205" w:name="_1058862878"/>
      <w:bookmarkStart w:id="206" w:name="_1058862588"/>
      <w:bookmarkStart w:id="207" w:name="_1058862576"/>
      <w:bookmarkStart w:id="208" w:name="_1058862548"/>
      <w:bookmarkStart w:id="209" w:name="_1058862524"/>
      <w:bookmarkStart w:id="210" w:name="_1058862287"/>
      <w:bookmarkStart w:id="211" w:name="_1058862186"/>
      <w:bookmarkStart w:id="212" w:name="_1058862113"/>
      <w:bookmarkStart w:id="213" w:name="_1058862066"/>
      <w:bookmarkStart w:id="214" w:name="_1058862048"/>
      <w:bookmarkStart w:id="215" w:name="_1058862027"/>
      <w:bookmarkStart w:id="216" w:name="_1058862009"/>
      <w:bookmarkStart w:id="217" w:name="_105886198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cs="Arial" w:ascii="Arial" w:hAnsi="Arial"/>
          <w:sz w:val="22"/>
        </w:rPr>
        <w:object w:dxaOrig="8955" w:dyaOrig="6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95pt;height:298.75pt" filled="f" o:ole="">
            <v:imagedata r:id="rId7" o:title=""/>
          </v:shape>
          <o:OLEObject Type="Embed" ProgID="Excel.Sheet.12" ShapeID="ole_rId6" DrawAspect="Content" ObjectID="_2016147695" r:id="rId6"/>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14.</w:t>
        <w:tab/>
        <w:t>Summary of 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financial instruments with off balance sheet risk for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15.</w:t>
        <w:tab/>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The Company has made a claim before an arbitrator against Tomoe Corporation Kuala Lumpur (“Tomoe”) for the value of work done pursuant to a contract dated 26 November 1996 entered into between the parties, wherein Tomoe appointed the Company as the sub-contractor to undertake the procurement of raw materials and their fabrication into steel structures for the Satellite “A” Central Hub at the Kuala Lumpur International Airport Package II Project. The Company is claiming against Tomoe for an amount of approximately RM4.5 million together with interest thereon until payment, and the cost of the arbitration incurre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s reported previously, subsequent to the hearings on 12 April 2000 and 28 July 2000 the Company has asked the Arbitrator to strike-off the counterclaim by Tomoe for the aggregate amount of approximately RM7.9 million and dismiss the Arbitration with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The arbitration process is still on-going. There has been no development since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n Lines Ltd (“ALL”) seeking an indemnity for the sum of USD763,117.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Court’) in favour of Yangzhou Merylite Lamp Manufacturing Co Ltd (“YML”), a contract manufacturer of TCEM, in relation to a claim made by YML against APL and AL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CEM has filed an application to strike-out the Statement of Claim of APL and ALL, and APL and ALL have also filed an application to strike out the Defence of TCEM (collectively referred to as the Striking-out Applications”). The Striking-out Applications were fixed for hearing on 11 March 2003. On 8 March 2003, APL and ALL filed an application to amend the Statement of Claim (‘Amendment Application”) and the Court fixed the hearing of the Amendment Application on 26 March 2003 which was subsequently adjourned to 22 May 2003. Hearing was held on 22 May 2003 and the court reserved its decision to 5 June 2003. On 5 June 2003, the Senior Registrar made an order allowing the Amendment Application. On 10 June 2003, TCEM filed a Notice of Appeal to the Judge in Chambers to appeal against the granting of the Amendment Application (‘Notice of Appeal’). The Notice of Appeal is fixed for hearing on 8 January 2004. Todate the Amended Statement of Claim has not been served on TCEM’s solicit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hearing of the Striking-out Applications fixed on 12 June 2003 was adjourned to 9 September 2003 pending the disposal of the Notice of Appeal.  The case management which was fixed for hearing on 7 August 2003 was adjourned pending the disposal of the Notice of Appeal. The Pre-Trial Case Management is now fixed for mention on 8 January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Heading3"/>
        <w:ind w:left="1440" w:hanging="0"/>
        <w:rPr/>
      </w:pPr>
      <w:r>
        <w:rPr/>
        <w:t>Update Since The Previous Quarter</w:t>
      </w:r>
    </w:p>
    <w:p>
      <w:pPr>
        <w:pStyle w:val="TextBodyIndent"/>
        <w:widowControl/>
        <w:rPr>
          <w:rFonts w:cs="Arial"/>
          <w:szCs w:val="24"/>
        </w:rPr>
      </w:pPr>
      <w:r>
        <w:rPr>
          <w:rFonts w:cs="Arial"/>
          <w:szCs w:val="24"/>
        </w:rPr>
        <w:t>The Striking-out Applications was further adjourned from 9 September 2003 to 30 September 2003 and was subsequently fixed for mention on 13 Jan 2004.</w:t>
      </w:r>
    </w:p>
    <w:p>
      <w:pPr>
        <w:pStyle w:val="TextBodyIndent"/>
        <w:widowControl/>
        <w:rPr>
          <w:rFonts w:cs="Arial"/>
          <w:szCs w:val="24"/>
        </w:rPr>
      </w:pPr>
      <w:r>
        <w:rPr>
          <w:rFonts w:cs="Arial"/>
        </w:rPr>
        <w:t>There has been no movement in the Pre-Trial Case Management which was fixed for mention on 8 January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b/>
          <w:b/>
          <w:spacing w:val="-2"/>
          <w:sz w:val="22"/>
        </w:rPr>
      </w:pPr>
      <w:r>
        <w:rPr>
          <w:rFonts w:cs="Arial" w:ascii="Arial" w:hAnsi="Arial"/>
          <w:spacing w:val="-2"/>
          <w:sz w:val="22"/>
        </w:rPr>
        <w:t>The legal counsel of TCEM is of the opinion that, TCEM stands a good chance in succeeding in their application to strike out the Statement of Claim of APL and ALL. The Directors, in consultation with the Group’s legal counsel are of the view that no provision is required to be made in respect of the claims by APL and AL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16.</w:t>
        <w:tab/>
        <w:t>Segmental reporting for business segments and geographical seg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Group’s financial information by industry and geographical segments as at 30 September 2003 is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bookmarkStart w:id="218" w:name="_1129700685"/>
      <w:bookmarkStart w:id="219" w:name="_1129653759"/>
      <w:bookmarkStart w:id="220" w:name="_1129622990"/>
      <w:bookmarkStart w:id="221" w:name="_1129616093"/>
      <w:bookmarkStart w:id="222" w:name="_1129615445"/>
      <w:bookmarkStart w:id="223" w:name="_1129556602"/>
      <w:bookmarkStart w:id="224" w:name="_1122297493"/>
      <w:bookmarkStart w:id="225" w:name="_1121865496"/>
      <w:bookmarkStart w:id="226" w:name="_1121865444"/>
      <w:bookmarkStart w:id="227" w:name="_1121864041"/>
      <w:bookmarkStart w:id="228" w:name="_1121864017"/>
      <w:bookmarkStart w:id="229" w:name="_1121863999"/>
      <w:bookmarkStart w:id="230" w:name="_1121851407"/>
      <w:bookmarkStart w:id="231" w:name="_1121677883"/>
      <w:bookmarkStart w:id="232" w:name="_1121677706"/>
      <w:bookmarkStart w:id="233" w:name="_1121677539"/>
      <w:bookmarkStart w:id="234" w:name="_1121675190"/>
      <w:bookmarkStart w:id="235" w:name="_1121675102"/>
      <w:bookmarkStart w:id="236" w:name="_1121606193"/>
      <w:bookmarkStart w:id="237" w:name="_1121606171"/>
      <w:bookmarkStart w:id="238" w:name="_1121531479"/>
      <w:bookmarkStart w:id="239" w:name="_1121531466"/>
      <w:bookmarkStart w:id="240" w:name="_1121527861"/>
      <w:bookmarkStart w:id="241" w:name="_1114604437"/>
      <w:bookmarkStart w:id="242" w:name="_1114604416"/>
      <w:bookmarkStart w:id="243" w:name="_1114604269"/>
      <w:bookmarkStart w:id="244" w:name="_1114603884"/>
      <w:bookmarkStart w:id="245" w:name="_1114239909"/>
      <w:bookmarkStart w:id="246" w:name="_1114239854"/>
      <w:bookmarkStart w:id="247" w:name="_1114239799"/>
      <w:bookmarkStart w:id="248" w:name="_1114020583"/>
      <w:bookmarkStart w:id="249" w:name="_1114020572"/>
      <w:bookmarkStart w:id="250" w:name="_1114020540"/>
      <w:bookmarkStart w:id="251" w:name="_1114020522"/>
      <w:bookmarkStart w:id="252" w:name="_1114020493"/>
      <w:bookmarkStart w:id="253" w:name="_1114020439"/>
      <w:bookmarkStart w:id="254" w:name="_1114020323"/>
      <w:bookmarkStart w:id="255" w:name="_1114020204"/>
      <w:bookmarkStart w:id="256" w:name="_1114020190"/>
      <w:bookmarkStart w:id="257" w:name="_1114017484"/>
      <w:bookmarkStart w:id="258" w:name="_1114017454"/>
      <w:bookmarkStart w:id="259" w:name="_1114017292"/>
      <w:bookmarkStart w:id="260" w:name="_1107788062"/>
      <w:bookmarkStart w:id="261" w:name="_1107787834"/>
      <w:bookmarkStart w:id="262" w:name="_1107529719"/>
      <w:bookmarkStart w:id="263" w:name="_1107529562"/>
      <w:bookmarkStart w:id="264" w:name="_1107529431"/>
      <w:bookmarkStart w:id="265" w:name="_1107355894"/>
      <w:bookmarkStart w:id="266" w:name="_1107355747"/>
      <w:bookmarkStart w:id="267" w:name="_1107345218"/>
      <w:bookmarkStart w:id="268" w:name="_1107345112"/>
      <w:bookmarkStart w:id="269" w:name="_1107345099"/>
      <w:bookmarkStart w:id="270" w:name="_1107345063"/>
      <w:bookmarkStart w:id="271" w:name="_1107345006"/>
      <w:bookmarkStart w:id="272" w:name="_1107343225"/>
      <w:bookmarkStart w:id="273" w:name="_1107343117"/>
      <w:bookmarkStart w:id="274" w:name="_1107343073"/>
      <w:bookmarkStart w:id="275" w:name="_1107342926"/>
      <w:bookmarkStart w:id="276" w:name="_1107341903"/>
      <w:bookmarkStart w:id="277" w:name="_1107341887"/>
      <w:bookmarkStart w:id="278" w:name="_1107341658"/>
      <w:bookmarkStart w:id="279" w:name="_1107070024"/>
      <w:bookmarkStart w:id="280" w:name="_1107070002"/>
      <w:bookmarkStart w:id="281" w:name="_1106996001"/>
      <w:bookmarkStart w:id="282" w:name="_1106995986"/>
      <w:bookmarkStart w:id="283" w:name="_1106936567"/>
      <w:bookmarkStart w:id="284" w:name="_1106934730"/>
      <w:bookmarkStart w:id="285" w:name="_1106915424"/>
      <w:bookmarkStart w:id="286" w:name="_1106909612"/>
      <w:bookmarkStart w:id="287" w:name="_1106909597"/>
      <w:bookmarkStart w:id="288" w:name="_1106909539"/>
      <w:bookmarkStart w:id="289" w:name="_1106909457"/>
      <w:bookmarkStart w:id="290" w:name="_1106908943"/>
      <w:bookmarkStart w:id="291" w:name="_1106908813"/>
      <w:bookmarkStart w:id="292" w:name="_1106908794"/>
      <w:bookmarkStart w:id="293" w:name="_1106908570"/>
      <w:bookmarkStart w:id="294" w:name="_1106907930"/>
      <w:bookmarkStart w:id="295" w:name="_1099406082"/>
      <w:bookmarkStart w:id="296" w:name="_1099405990"/>
      <w:bookmarkStart w:id="297" w:name="_1099405969"/>
      <w:bookmarkStart w:id="298" w:name="_1099405917"/>
      <w:bookmarkStart w:id="299" w:name="_1099405851"/>
      <w:bookmarkStart w:id="300" w:name="_1099405744"/>
      <w:bookmarkStart w:id="301" w:name="_1099150184"/>
      <w:bookmarkStart w:id="302" w:name="_1099138730"/>
      <w:bookmarkStart w:id="303" w:name="_1099138690"/>
      <w:bookmarkStart w:id="304" w:name="_1099138617"/>
      <w:bookmarkStart w:id="305" w:name="_1099138571"/>
      <w:bookmarkStart w:id="306" w:name="_1099138478"/>
      <w:bookmarkStart w:id="307" w:name="_1099138398"/>
      <w:bookmarkStart w:id="308" w:name="_1099134288"/>
      <w:bookmarkStart w:id="309" w:name="_1099134209"/>
      <w:bookmarkStart w:id="310" w:name="_1099133799"/>
      <w:bookmarkStart w:id="311" w:name="_1099133733"/>
      <w:bookmarkStart w:id="312" w:name="_1098886363"/>
      <w:bookmarkStart w:id="313" w:name="_1098886157"/>
      <w:bookmarkStart w:id="314" w:name="_1098884046"/>
      <w:bookmarkStart w:id="315" w:name="_1098880483"/>
      <w:bookmarkStart w:id="316" w:name="_1098880365"/>
      <w:bookmarkStart w:id="317" w:name="_1098866599"/>
      <w:bookmarkStart w:id="318" w:name="_1091259222"/>
      <w:bookmarkStart w:id="319" w:name="_1091259209"/>
      <w:bookmarkStart w:id="320" w:name="_1091258737"/>
      <w:bookmarkStart w:id="321" w:name="_1091258489"/>
      <w:bookmarkStart w:id="322" w:name="_1091258301"/>
      <w:bookmarkStart w:id="323" w:name="_1091258196"/>
      <w:bookmarkStart w:id="324" w:name="_1091258141"/>
      <w:bookmarkStart w:id="325" w:name="_1091257886"/>
      <w:bookmarkStart w:id="326" w:name="_1091257832"/>
      <w:bookmarkStart w:id="327" w:name="_1091257797"/>
      <w:bookmarkStart w:id="328" w:name="_1091257758"/>
      <w:bookmarkStart w:id="329" w:name="_1091257704"/>
      <w:bookmarkStart w:id="330" w:name="_1091254218"/>
      <w:bookmarkStart w:id="331" w:name="_1090165028"/>
      <w:bookmarkStart w:id="332" w:name="_1090165012"/>
      <w:bookmarkStart w:id="333" w:name="_1090164996"/>
      <w:bookmarkStart w:id="334" w:name="_1090164865"/>
      <w:bookmarkStart w:id="335" w:name="_1090164829"/>
      <w:bookmarkStart w:id="336" w:name="_1090164061"/>
      <w:bookmarkStart w:id="337" w:name="_1090164009"/>
      <w:bookmarkStart w:id="338" w:name="_1083678662"/>
      <w:bookmarkStart w:id="339" w:name="_1083678337"/>
      <w:bookmarkStart w:id="340" w:name="_1083678306"/>
      <w:bookmarkStart w:id="341" w:name="_1083678248"/>
      <w:bookmarkStart w:id="342" w:name="_1083678239"/>
      <w:bookmarkStart w:id="343" w:name="_1083678100"/>
      <w:bookmarkStart w:id="344" w:name="_1083678083"/>
      <w:bookmarkStart w:id="345" w:name="_1083677777"/>
      <w:bookmarkStart w:id="346" w:name="_1083677766"/>
      <w:bookmarkStart w:id="347" w:name="_1083677688"/>
      <w:bookmarkStart w:id="348" w:name="_1083676329"/>
      <w:bookmarkStart w:id="349" w:name="_1083676297"/>
      <w:bookmarkStart w:id="350" w:name="_1083512236"/>
      <w:bookmarkStart w:id="351" w:name="_1083512178"/>
      <w:bookmarkStart w:id="352" w:name="_1083511817"/>
      <w:bookmarkStart w:id="353" w:name="_1083511781"/>
      <w:bookmarkStart w:id="354" w:name="_1083511663"/>
      <w:bookmarkStart w:id="355" w:name="_1083511606"/>
      <w:bookmarkStart w:id="356" w:name="_1083510979"/>
      <w:bookmarkStart w:id="357" w:name="_1083510947"/>
      <w:bookmarkStart w:id="358" w:name="_1083510860"/>
      <w:bookmarkStart w:id="359" w:name="_1083510791"/>
      <w:bookmarkStart w:id="360" w:name="_1083510776"/>
      <w:bookmarkStart w:id="361" w:name="_1083510741"/>
      <w:bookmarkStart w:id="362" w:name="_1083510729"/>
      <w:bookmarkStart w:id="363" w:name="_1083508425"/>
      <w:bookmarkStart w:id="364" w:name="_1083508398"/>
      <w:bookmarkStart w:id="365" w:name="_1083508354"/>
      <w:bookmarkStart w:id="366" w:name="_1083508330"/>
      <w:bookmarkStart w:id="367" w:name="_1083507900"/>
      <w:bookmarkStart w:id="368" w:name="_1083507727"/>
      <w:bookmarkStart w:id="369" w:name="_1083506134"/>
      <w:bookmarkStart w:id="370" w:name="_1083504906"/>
      <w:bookmarkStart w:id="371" w:name="_1083504893"/>
      <w:bookmarkStart w:id="372" w:name="_1083504875"/>
      <w:bookmarkStart w:id="373" w:name="_1083504863"/>
      <w:bookmarkStart w:id="374" w:name="_1083504855"/>
      <w:bookmarkStart w:id="375" w:name="_1083504848"/>
      <w:bookmarkStart w:id="376" w:name="_1083504841"/>
      <w:bookmarkStart w:id="377" w:name="_1083504489"/>
      <w:bookmarkStart w:id="378" w:name="_1083504482"/>
      <w:bookmarkStart w:id="379" w:name="_1083504317"/>
      <w:bookmarkStart w:id="380" w:name="_1083504306"/>
      <w:bookmarkStart w:id="381" w:name="_1083504187"/>
      <w:bookmarkStart w:id="382" w:name="_1083504182"/>
      <w:bookmarkStart w:id="383" w:name="_1083503956"/>
      <w:bookmarkStart w:id="384" w:name="_1083503811"/>
      <w:bookmarkStart w:id="385" w:name="_1083503740"/>
      <w:bookmarkStart w:id="386" w:name="_1076414555"/>
      <w:bookmarkStart w:id="387" w:name="_1076414545"/>
      <w:bookmarkStart w:id="388" w:name="_1076414526"/>
      <w:bookmarkStart w:id="389" w:name="_1076414503"/>
      <w:bookmarkStart w:id="390" w:name="_1076414478"/>
      <w:bookmarkStart w:id="391" w:name="_1076414434"/>
      <w:bookmarkStart w:id="392" w:name="_1076413224"/>
      <w:bookmarkStart w:id="393" w:name="_1076401949"/>
      <w:bookmarkStart w:id="394" w:name="_1076401574"/>
      <w:bookmarkStart w:id="395" w:name="_1076252524"/>
      <w:bookmarkStart w:id="396" w:name="_1076252345"/>
      <w:bookmarkStart w:id="397" w:name="_1076252337"/>
      <w:bookmarkStart w:id="398" w:name="_1076249684"/>
      <w:bookmarkStart w:id="399" w:name="_1076249537"/>
      <w:bookmarkStart w:id="400" w:name="_1076248011"/>
      <w:bookmarkStart w:id="401" w:name="_1076247923"/>
      <w:bookmarkStart w:id="402" w:name="_1076246076"/>
      <w:bookmarkStart w:id="403" w:name="_1076246039"/>
      <w:bookmarkStart w:id="404" w:name="_1075545771"/>
      <w:bookmarkStart w:id="405" w:name="_1075545758"/>
      <w:bookmarkStart w:id="406" w:name="_1075545663"/>
      <w:bookmarkStart w:id="407" w:name="_1075545568"/>
      <w:bookmarkStart w:id="408" w:name="_1075545535"/>
      <w:bookmarkStart w:id="409" w:name="_1067172102"/>
      <w:bookmarkStart w:id="410" w:name="_1067171977"/>
      <w:bookmarkStart w:id="411" w:name="_1067171759"/>
      <w:bookmarkStart w:id="412" w:name="_1066760150"/>
      <w:bookmarkStart w:id="413" w:name="_1066755965"/>
      <w:bookmarkStart w:id="414" w:name="_1066733838"/>
      <w:bookmarkStart w:id="415" w:name="_1066733736"/>
      <w:bookmarkStart w:id="416" w:name="_1066726173"/>
      <w:bookmarkStart w:id="417" w:name="_1066726135"/>
      <w:bookmarkStart w:id="418" w:name="_1066726104"/>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cs="Arial" w:ascii="Arial" w:hAnsi="Arial"/>
          <w:spacing w:val="-2"/>
          <w:sz w:val="22"/>
        </w:rPr>
        <w:object w:dxaOrig="9537" w:dyaOrig="9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7pt;height:489pt" filled="f" o:ole="">
            <v:imagedata r:id="rId9" o:title=""/>
          </v:shape>
          <o:OLEObject Type="Embed" ProgID="Excel.Sheet.12" ShapeID="ole_rId8" DrawAspect="Content" ObjectID="_376239572" r:id="rId8"/>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BodyTextIndent3"/>
        <w:rPr/>
      </w:pPr>
      <w:r>
        <w:rPr/>
        <w:t>17.</w:t>
        <w:tab/>
        <w:t>Material Change in the reported quarter’s profit before taxation a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recorded a profit of RM7.2 million for this quarter as compared to RM55.3 million profit in the preceding quarter whereby a waiver of scheme borrowings of RM47.4 million was recognised in the preceding quarter pursuant the Group’s Debt Restructuring Sche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t>18.</w:t>
        <w:tab/>
        <w:t>Review of performance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achieved total turnover of RM385.6 million and profit before taxation of RM68.8 million for the current financial period, as compared to the corresponding period in the previous financial year of 2002 of RM315.6 million and profit before tax of RM20 million. The increase in profit before tax is partly due to the waiver of scheme borrowings of RM47.4 million as mentioned in Note 17, as well as overall improvement in the Group’s perform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 Group performed satisfactorily during the current financial period under review, with higher margins recorded by the Construction, Property and Industrial Boiler Divisions as compared to the corresponding period in 2002. The higher turnover recorded in the current year was a result of progress of projects undertaken by the Construction Division and higher number of boilers commissioned by the Industrial Boiler Divis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overall operational margin for the current financial period is however slightly lower than the corresponding period in 2002 due to the recognition of certain non-recurring income items in the previous corresponding peri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In the opinion of the Directors, no transaction or event of a material and unusual nature has arisen which would affect substantially the results of the Group from the end of the current reporting period to the date of this announcem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9.</w:t>
        <w:tab/>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are no material events subsequent to the end of the current quarter that have an impact on the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20.</w:t>
        <w:tab/>
        <w:t>Comment about the seasonal or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operations were not subject to any seasonal or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21.</w:t>
        <w:tab/>
        <w:t>Commentary on the prospects for the current financial year or nex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currently has a total outstanding order book of RM1.2 billion, of which 82% of the contracts is attributable to the construction division and the balance from the industrial boilers and roofing divisions. 6% of the contracts are internal contract works for the property divi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With this order book to work on and the resolution of the debt restructuring per Note 10, the Directors are of the view that the Group will perform satisfactorily in the financial year 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22.</w:t>
        <w:tab/>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is is not applicable to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23.</w:t>
        <w:tab/>
        <w:t>Divid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No dividend has been recommended during the quarter under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24.  Earnings Per Sh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bookmarkStart w:id="419" w:name="_1122305539"/>
      <w:bookmarkStart w:id="420" w:name="_1122305459"/>
      <w:bookmarkStart w:id="421" w:name="_1122298950"/>
      <w:bookmarkStart w:id="422" w:name="_1122296422"/>
      <w:bookmarkStart w:id="423" w:name="_1122296413"/>
      <w:bookmarkStart w:id="424" w:name="_1122295170"/>
      <w:bookmarkStart w:id="425" w:name="_1122295166"/>
      <w:bookmarkStart w:id="426" w:name="_1122294690"/>
      <w:bookmarkStart w:id="427" w:name="_1122294681"/>
      <w:bookmarkStart w:id="428" w:name="_1122294672"/>
      <w:bookmarkStart w:id="429" w:name="_1122294643"/>
      <w:bookmarkStart w:id="430" w:name="_1122294584"/>
      <w:bookmarkEnd w:id="419"/>
      <w:bookmarkEnd w:id="420"/>
      <w:bookmarkEnd w:id="421"/>
      <w:bookmarkEnd w:id="422"/>
      <w:bookmarkEnd w:id="423"/>
      <w:bookmarkEnd w:id="424"/>
      <w:bookmarkEnd w:id="425"/>
      <w:bookmarkEnd w:id="426"/>
      <w:bookmarkEnd w:id="427"/>
      <w:bookmarkEnd w:id="428"/>
      <w:bookmarkEnd w:id="429"/>
      <w:bookmarkEnd w:id="430"/>
      <w:r>
        <w:rPr>
          <w:rFonts w:cs="Arial" w:ascii="Arial" w:hAnsi="Arial"/>
          <w:sz w:val="22"/>
        </w:rPr>
        <w:object w:dxaOrig="9670" w:dyaOrig="64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05pt;height:312.85pt" filled="f" o:ole="">
            <v:imagedata r:id="rId11" o:title=""/>
          </v:shape>
          <o:OLEObject Type="Embed" ProgID="Excel.Sheet.12" ShapeID="ole_rId10" DrawAspect="Content" ObjectID="_782139064" r:id="rId10"/>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sectPr>
      <w:type w:val="nextPage"/>
      <w:pgSz w:w="11906" w:h="16838"/>
      <w:pgMar w:left="1440" w:right="1440" w:gutter="0" w:header="0" w:top="136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outlineLvl w:val="2"/>
    </w:pPr>
    <w:rPr>
      <w:rFonts w:ascii="Arial" w:hAnsi="Arial" w:cs="Arial"/>
      <w:spacing w:val="-2"/>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pPr>
    <w:rPr>
      <w:rFonts w:ascii="Arial" w:hAnsi="Arial" w:cs="Arial"/>
      <w:spacing w:val="-2"/>
      <w:sz w:val="22"/>
      <w:szCs w:val="20"/>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7:14:00Z</dcterms:created>
  <dc:creator>Sammi Quay</dc:creator>
  <dc:description/>
  <dc:language>en-US</dc:language>
  <cp:lastModifiedBy>Annie Wong</cp:lastModifiedBy>
  <cp:lastPrinted>2003-11-10T17:17:00Z</cp:lastPrinted>
  <dcterms:modified xsi:type="dcterms:W3CDTF">2003-11-19T07:14:00Z</dcterms:modified>
  <cp:revision>2</cp:revision>
  <dc:subject/>
  <dc:title>NAM FATT CORPORATION BERHAD</dc:title>
</cp:coreProperties>
</file>